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768"/>
        <w:gridCol w:w="851"/>
        <w:gridCol w:w="1140"/>
        <w:gridCol w:w="1461"/>
        <w:gridCol w:w="1168"/>
      </w:tblGrid>
      <w:tr>
        <w:trPr>
          <w:trHeight w:val="28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 xml:space="preserve">To jest diagnoza do działu: Węglowodory. Chcę się dowiedzieć, czego się nauczyłeś/nauczyłaś a czego jeszcze nie. Wstaw znak „X" w odpowiedniej kolumnie obok danego zagadnienia lub terminu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Це діагноз для розділу: Вуглеводні. Я хочу дізнатися, чого ви дізналися, а чого ще не навчилися. Поставте «X» у відповідній колонці поруч із темою чи терміно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Potraf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я можу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Trochę rozumi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Я трохи розумію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Nie rozumiem/Nie potrafi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Не розумію/не можу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Jeszcze się tego nie uczyłe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Я це ще не вивчив</w:t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zdefiniować pojęcia: węglowodory nasycone (alkany) i nienasycone (alkeny, alkin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визначити терміни: насичені вуглеводні (алкани) і ненасичені вуглеводні (алкени, алкін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tworzyć wzór ogólny szeregu homologicznego alkanów (na podstawie wzorów kolejnych alkan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творити загальну формулу для гомологічного ряду алканів (на основі формул послідовних алкан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zapisać wzór sumaryczny alkanu o podanej liczbie atomów węg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писати підсумкову формулу для алкану з заданою кількістю атомів вуглец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rysować wzory strukturalne i półstrukturalne alkanów o łańcuchach prostych do 5 atomów węgla w cząstecz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малювати структурні та напівструктурні формули алканів з прямими ланцюгами до 5 атомів вуглецю в молекул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podać nazwy systematyczne węglowodorów na podstawie ich wz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дати систематичні назви вуглеводнів за їх формул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obserwować i opisać właściwości fizyczne alka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постерігати та описувати фізичні властивості алка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skazać związek między długością łańcucha węglowego a właściwościami w szeregu alkanów (np. gęstoś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показати зв’язок між довжиною вуглецевого ланцюга та властивостями ряду алканів (наприклад, густи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obserwować i opisać właściwości chemiczne (reakcje spalania) alka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постерігати та описувати хімічні властивості (реакції горіння) алка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napisać równania reakcji spalania alkanów przy dużym i małym dostępie tle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писати рівняння для горіння алканів з низькою та високою доступністю кисн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yszukiwać informacje na temat zastosowań alkanów i je wymien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шукати інформацію про використання алканів і перелічувати ї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tworzyć wzory ogólne alkenów (na podstawie wzorów kolejnych alken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творювати загальні формули алкенів (на основі формул послідовних алкен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zapisać wzór sumaryczny alkenu o podanej liczbie atomów węg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писати підсумкову формулу для алкену з заданою кількістю атомів вуглец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tworzyć wzory ogólne alkinów (na podstawie wzorów kolejnych alkinów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творювати загальні формули для алкінів (з формул послідовних алкіні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zapisać wzór sumaryczny alkinu o podanej liczbie atomów węg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писати підсумкову формулу для алкіну з заданою кількістю атомів вуглец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tworzyć nazwy alkenów i alkinów na podstawie nazw odpowiednich alkan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класти назви алкенів та алкінів з назв відповідних алка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rysować wzory strukturalne i półstrukturalne alkenów o łańcuchach prostych do 5 atomów węg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малювати структурні та напівструктурні формули алкенів із прямим ланцюгом до 5 атомів вуглец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rysować wzory strukturalne i półstrukturalne alkinów o łańcuchach prostych do 5 atomów węg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малювати структурні та напівструктурні формули алкінів з прямим ланцюгом до 5 атомів вуглец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na podstawie obserwacji opisać właściwości fizyczne i chemiczne etenu (etylen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описати фізичні та хімічні властивості етену (етилену) на основі спостереж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na podstawie obserwacji opisać właściwości fizyczne i chemiczne etynu (acetylen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описати фізичні та хімічні властивості етину (ацетилену) на основі спостережен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yszukać informacje na temat zastosowań etenu i je wymien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шукати та перелічувати інформацію про використання ете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yszukać informacje na temat zastosowań etynu i je wymien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шукати та перелічувати інформацію про використання етин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zapisać równanie reakcji polimeryzacji ete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записати рівняння полімеризації ете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opisać właściwości i zastosowania polietyle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описати властивості та застосування поліетиле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zaprojektować i przeprowadzić doświadczenie pozwalające odróżnić węglowodory nasycone od nienasycon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спроектувати та провести експеримент, щоб відрізнити насичені вуглеводні від ненасиче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ymienić naturalne źródła węglowodor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звати природні джерела вуглеводні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ymienić nazwy produktów destylacji ropy naf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Я можу назвати назви продуктів перегонки сирої наф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trafię wskazać zastosowania produktów destylacji ropy naft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Можу вказати застосування продуктів перегонки наф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707</Words>
  <Characters>4243</Characters>
  <CharactersWithSpaces>494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44:00Z</dcterms:created>
  <dc:creator>Łukasz Surma</dc:creator>
  <dc:description/>
  <dc:language>en-US</dc:language>
  <cp:lastModifiedBy>Łukasz Surma</cp:lastModifiedBy>
  <dcterms:modified xsi:type="dcterms:W3CDTF">2022-03-12T09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